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ОО Отель «Мериди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Отель «Меридиан», ИНН 7451211127</w:t>
      </w:r>
    </w:p>
    <w:p>
      <w:pPr>
        <w:pStyle w:val="Heading1"/>
        <w:rPr/>
      </w:pPr>
      <w:r>
        <w:rPr/>
        <w:t xml:space="preserve">Адрес: 454090, г. Челябинск, пр. Ленина 21/а, тел. (351) 775-00-00, 775-11-6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color w:val="FF0000"/>
          <w:sz w:val="44"/>
          <w:szCs w:val="44"/>
        </w:rPr>
        <w:t>ВОЗМОЖНЫЕ МЕНЮ/</w:t>
      </w:r>
      <w:r>
        <w:rPr>
          <w:i/>
          <w:iCs/>
          <w:color w:val="FF0000"/>
          <w:sz w:val="44"/>
          <w:szCs w:val="44"/>
          <w:lang w:val="en-US"/>
        </w:rPr>
        <w:t>SET</w:t>
      </w:r>
      <w:r>
        <w:rPr>
          <w:i/>
          <w:iCs/>
          <w:color w:val="FF0000"/>
          <w:sz w:val="44"/>
          <w:szCs w:val="44"/>
        </w:rPr>
        <w:t xml:space="preserve"> </w:t>
      </w:r>
      <w:r>
        <w:rPr>
          <w:i/>
          <w:iCs/>
          <w:color w:val="FF0000"/>
          <w:sz w:val="44"/>
          <w:szCs w:val="44"/>
          <w:lang w:val="en-US"/>
        </w:rPr>
        <w:t>MENU</w:t>
      </w:r>
      <w:r>
        <w:rPr>
          <w:i/>
          <w:iCs/>
          <w:color w:val="FF0000"/>
          <w:sz w:val="44"/>
          <w:szCs w:val="44"/>
        </w:rPr>
        <w:t xml:space="preserve"> (из расчета на одного человека)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26880" cy="463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5"/>
                              <w:gridCol w:w="6913"/>
                            </w:tblGrid>
                            <w:tr>
                              <w:trPr>
                                <w:trHeight w:val="6955" w:hRule="atLeas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ЕРЕРЫВ НА КОФЕ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COFFEE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BREAK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1 – 12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руассан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Бурекас (мясо, капуста, грибы)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офе или чай – 1 ча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ЕРЕРЫВ НА КОФЕ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COFFEE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BREAK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2 – 18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 xml:space="preserve">Чай или кофе – 1 чаш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руассан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 xml:space="preserve">Сэндвич с бужениной – 1 ш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ЕРЕРЫВ НА КОФЕ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COFFEE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BREAK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3 – 21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 xml:space="preserve">Чай или кофе – 1 чаш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Мафин (кекс)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копченой свининой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сыром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Шоко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ЕРЕРЫВ НА КОФЕ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COFFEE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BREAK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4 –35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 xml:space="preserve">Чай или кофе – 1 чаш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Маффин (кекс)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копченой свининой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сыром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лососем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 xml:space="preserve">Шокол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ЕРЕРЫВ НА КОФЕ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COFFEE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lang w:val="en-US"/>
                                    </w:rPr>
                                    <w:t>BREAK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5 – 51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 xml:space="preserve">Чай или кофе – 1 чаш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Сок (апельсин/яблоко) – 1 бок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руассан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копченой свининой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Канапе с сыром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Сэндвич с лососем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Шоко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6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5"/>
                        <w:gridCol w:w="6913"/>
                      </w:tblGrid>
                      <w:tr>
                        <w:trPr>
                          <w:trHeight w:val="6955" w:hRule="atLeas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ЕРЕРЫВ НА КОФЕ/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BREA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1 – 120 руб./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руассан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Бурекас (мясо, капуста, грибы)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офе или чай – 1 ч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ЕРЕРЫВ НА КОФЕ/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BREA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2 – 180 руб./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Чай или кофе – 1 чаш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руассан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Сэндвич с бужениной – 1 ш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ЕРЕРЫВ НА КОФЕ/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BREA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3 – 210 руб./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Чай или кофе – 1 чаш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Мафин (кекс)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копченой свининой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сыром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Шокола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ЕРЕРЫВ НА КОФЕ/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BREA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4 –350 руб./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Чай или кофе – 1 чаш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Маффин (кекс)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копченой свининой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сыром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лососем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Шокола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ЕРЕРЫВ НА КОФЕ/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BREA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5 – 510 руб./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Чай или кофе – 1 чаш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Сок (апельсин/яблоко) – 1 бок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руассан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копченой свининой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Канапе с сыром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Сэндвич с лососем –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Шокола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3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9:00Z</dcterms:created>
  <dc:creator>Ирина</dc:creator>
  <dc:description/>
  <dc:language>en-US</dc:language>
  <cp:lastModifiedBy>elena</cp:lastModifiedBy>
  <cp:lastPrinted>2021-02-04T14:22:00Z</cp:lastPrinted>
  <dcterms:modified xsi:type="dcterms:W3CDTF">2022-10-19T07:31:00Z</dcterms:modified>
  <cp:revision>3</cp:revision>
  <dc:subject/>
  <dc:title>ООО Гостиница  «Меридиан»</dc:title>
</cp:coreProperties>
</file>